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17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成功大學週三垃圾清運行程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同時進行資源回收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製表日期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835"/>
        <w:gridCol w:w="1910"/>
        <w:gridCol w:w="5830"/>
      </w:tblGrid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停車位置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涵蓋單位及系所</w:t>
            </w:r>
          </w:p>
        </w:tc>
      </w:tr>
      <w:tr>
        <w:trPr>
          <w:trHeight w:val="25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光復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:00</w:t>
            </w:r>
            <w:r>
              <w:rPr>
                <w:sz w:val="28"/>
              </w:rPr>
              <w:t xml:space="preserve">     9:05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9:15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9:20       9:25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榕園東北側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工設系東側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榕園西南側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光二舍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體育室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sz w:val="28"/>
              </w:rPr>
              <w:t>郵局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sz w:val="28"/>
              </w:rPr>
            </w:pPr>
            <w:r>
              <w:rPr>
                <w:sz w:val="28"/>
              </w:rPr>
              <w:t>修齊大樓、中文系、都計系</w:t>
            </w:r>
            <w:r>
              <w:rPr/>
              <w:t>、歷史文物館。</w:t>
            </w:r>
          </w:p>
          <w:p>
            <w:pPr>
              <w:pStyle w:val="TextBody"/>
              <w:rPr/>
            </w:pPr>
            <w:r>
              <w:rPr/>
              <w:t>工設系、歷史系、雲平大樓各單位、唯農大樓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建築系、台文系、耐震大樓、藝研所</w:t>
            </w:r>
            <w:r>
              <w:rPr>
                <w:sz w:val="28"/>
                <w:szCs w:val="28"/>
              </w:rPr>
              <w:t>、空大。</w:t>
            </w:r>
          </w:p>
          <w:p>
            <w:pPr>
              <w:pStyle w:val="Normal"/>
              <w:spacing w:lineRule="exact" w:line="400"/>
              <w:ind w:left="1680" w:hanging="1680"/>
              <w:rPr>
                <w:sz w:val="28"/>
              </w:rPr>
            </w:pPr>
            <w:r>
              <w:rPr>
                <w:sz w:val="28"/>
              </w:rPr>
              <w:t>光一舍、光二舍、光三舍、軍訓室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80" w:hanging="1680"/>
              <w:rPr>
                <w:sz w:val="28"/>
              </w:rPr>
            </w:pPr>
            <w:r>
              <w:rPr>
                <w:sz w:val="28"/>
              </w:rPr>
              <w:t>體育室、學生活動中心、國際會議廳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80" w:hanging="1680"/>
              <w:rPr>
                <w:sz w:val="28"/>
              </w:rPr>
            </w:pPr>
            <w:r>
              <w:rPr>
                <w:sz w:val="28"/>
              </w:rPr>
              <w:t>郵局、中正堂、管理學院各系所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1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勝利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9:40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:5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</w:rPr>
              <w:t>勝八舍西側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作社前圓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sz w:val="28"/>
              </w:rPr>
              <w:t>勝一舍、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勝二舍、三舍、勝四舍、勝八舍、勝九舍、</w:t>
            </w:r>
            <w:r>
              <w:rPr>
                <w:sz w:val="28"/>
              </w:rPr>
              <w:t>游泳池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合作社、勝六舍、學生第二活動中心、</w:t>
            </w:r>
            <w:r>
              <w:rPr>
                <w:sz w:val="28"/>
                <w:szCs w:val="28"/>
              </w:rPr>
              <w:t>k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館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強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航太系與科技大樓丁字路口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航太系、航太宿舍、科技大樓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自強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:10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系統系與機械系之間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化工系與電機系之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自強操場北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系統系、機械系、儀器設備大樓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化工系、電機系、奇美大樓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自強操場、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k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變電站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7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zh-TW"/>
              </w:rPr>
              <w:t>敬業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: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敬一舍右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敬一舍、敬二舍、敬三舍、敬業教職單身宿舍、近海水文中心、敬業網球場。</w:t>
            </w:r>
          </w:p>
        </w:tc>
      </w:tr>
      <w:tr>
        <w:trPr>
          <w:trHeight w:val="123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杏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技系東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醫學院、護理系、醫技系、醫工所、職治系、物治系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8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功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:55</w:t>
            </w:r>
            <w:r>
              <w:rPr>
                <w:sz w:val="28"/>
              </w:rPr>
              <w:t xml:space="preserve">     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   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     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0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0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  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環工系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材料系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</w:rPr>
              <w:t>工科系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rPr>
                <w:sz w:val="28"/>
              </w:rPr>
            </w:pPr>
            <w:r>
              <w:rPr>
                <w:sz w:val="28"/>
              </w:rPr>
              <w:t>綜合大樓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理化大樓前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迎賓苑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sz w:val="28"/>
              </w:rPr>
              <w:t>化學系北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sz w:val="28"/>
              </w:rPr>
            </w:pPr>
            <w:r>
              <w:rPr>
                <w:sz w:val="28"/>
              </w:rPr>
              <w:t>環工系、生命系、水利系、圖書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00" w:hanging="1400"/>
              <w:rPr>
                <w:sz w:val="28"/>
              </w:rPr>
            </w:pPr>
            <w:r>
              <w:rPr>
                <w:sz w:val="28"/>
              </w:rPr>
              <w:t>材料系、土木系、資源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00" w:hanging="1400"/>
              <w:rPr>
                <w:sz w:val="28"/>
              </w:rPr>
            </w:pPr>
            <w:r>
              <w:rPr>
                <w:sz w:val="28"/>
              </w:rPr>
              <w:t>工科系、資訊系、駐警隊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>
                <w:sz w:val="28"/>
              </w:rPr>
            </w:pPr>
            <w:r>
              <w:rPr>
                <w:sz w:val="28"/>
              </w:rPr>
              <w:t>綜合大樓各單位、博物館、物理二館、格致堂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>
                <w:sz w:val="28"/>
              </w:rPr>
            </w:pPr>
            <w:r>
              <w:rPr>
                <w:sz w:val="28"/>
              </w:rPr>
              <w:t>理化大樓、地科系、資訊大樓各單位、物理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>
                <w:sz w:val="28"/>
              </w:rPr>
            </w:pPr>
            <w:r>
              <w:rPr>
                <w:sz w:val="28"/>
              </w:rPr>
              <w:t>迎賓苑、幼稚園、國科會國家理論中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>
                <w:sz w:val="28"/>
              </w:rPr>
            </w:pPr>
            <w:r>
              <w:rPr>
                <w:sz w:val="28"/>
              </w:rPr>
              <w:t>化學系、數學系、測量系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力行校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1:40~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1: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綠建築西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社科大樓各單位、心臟中心、綠建築進駐單位、公共工程中心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備註：</w:t>
      </w:r>
      <w:r>
        <w:rPr>
          <w:sz w:val="28"/>
        </w:rPr>
        <w:t>1.</w:t>
      </w:r>
      <w:r>
        <w:rPr>
          <w:sz w:val="28"/>
        </w:rPr>
        <w:t>如遇大雨當天行程暫停，各單位之垃圾請暫行儲存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安南校區每週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 ~ 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之間回收，大雨、假日延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</w:rPr>
        <w:t>因應實際需求，行程表如有所更動，請至事務組網站，掌握最新訊息。</w:t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8:00Z</dcterms:created>
  <dc:creator>carol</dc:creator>
  <dc:description/>
  <cp:keywords/>
  <dc:language>en-US</dc:language>
  <cp:lastModifiedBy>XP</cp:lastModifiedBy>
  <cp:lastPrinted>2011-06-22T16:38:00Z</cp:lastPrinted>
  <dcterms:modified xsi:type="dcterms:W3CDTF">2012-09-27T06:28:00Z</dcterms:modified>
  <cp:revision>2</cp:revision>
  <dc:subject/>
  <dc:title>國立成功大學垃圾收集及資源回收行程表</dc:title>
</cp:coreProperties>
</file>